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oking Leisure Centre 50+ Club Trips Risk Assessment Sheet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lac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at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ssessment carried out by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Name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rFonts w:cs="Calibri" w:ascii="Calibri" w:hAnsi="Calibri"/>
          <w:sz w:val="24"/>
          <w:szCs w:val="24"/>
        </w:rPr>
        <w:t>Signature: 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ete inappropriate parts and extend if necessary.</w:t>
      </w: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552"/>
        <w:gridCol w:w="2551"/>
        <w:gridCol w:w="2206"/>
      </w:tblGrid>
      <w:tr>
        <w:trPr>
          <w:tblHeader w:val="true"/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the risk is controll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_trip Notes / Itiner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-Trip Briefin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 the Trip/ Tour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king Leisure Centre. 3G Car Park. Plus, roads in General throughout tri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&amp; instruct participants to look right &amp; left before crossing road to board the co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busy roads, walking &amp; crossing. + any trip hazard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about busy roads, walking &amp; crossin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certain times advise participants of busy roads/ traffic &amp; crossing roads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ilet Breaks on rou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orway sto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participant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participants to be aware of their surroundings. Look around coach parking area, take note of the coach name / number &amp; where it is parked in relation to the Services Mal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ise participants, when setting off on the coach, to wear their seatbelts. Plus, advise when we will be making a toilet break stop. Coach driver / Tour Lead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ise participants, as &amp; when necessary of stops et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rly advise participants of next stop + timings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l hazards relating to the type of activity on the tri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will be issued with a slip of paper giving information on the plan &amp; timings for the day. Plus, Group Leader &amp; Deputy’s mobile phone numbers. (Day Trips Only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details out on paper slips to ensure participants of contact numbers if they get detached from group or forget timings for the coach departu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vise participants, of the details/ plans for the day trip. (3Day /4 day tour – all participants are issued with itinerary prior to departure of tour.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ore, participants get off the coach remind them of the timings or what group they are in for group tours etc.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ach Tra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ch driver – to introduce him/her/self to the participants &amp; go through safety procedures, while on the coach + ameniti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ch Company to ensure they meet Government and industry standards. Plus, measures that may be in place regarding Covid- 19. Masks etc. (Check Coach Company has valid Public Liability Insurance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ure coach driver, explains all safety measures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 Leader liaises with coach driver at all times regarding the days plan, parking, timing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552"/>
        <w:gridCol w:w="2551"/>
        <w:gridCol w:w="2206"/>
      </w:tblGrid>
      <w:tr>
        <w:trPr>
          <w:tblHeader w:val="true"/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z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w the risk is controll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_trip Notes / Itinera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-Trip Briefing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 the Trip/ Tour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ather Conditions / forecast for the da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nts to come prepared for the appropriate weather conditions for the day. Drink water if hot, sunglasses, sun screen. Warm clothing if col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ise participants re appropriate clothi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participants clothing &amp;  if going on walking tour appropriate footwea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 shelter &amp; or change plans if necessary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even ground or trip hazard. At venu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, particularly those with balance or mobility iss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likely to be a problem. Be observ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appropri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n if appropriate. Group Leader leads at front &amp; back marker is Deputy  Leade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approach warn participants to be careful.</w:t>
            </w:r>
          </w:p>
        </w:tc>
      </w:tr>
      <w:tr>
        <w:trPr>
          <w:trHeight w:val="4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 Medical Emergen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particip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ch driver will have an Emergency First Aid Kit on the coach. Each venue visited will have an EFAK. Group Leader will carry at all times participants contact details + their designated Emergency Contact detail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ise participants that they take part at their own ris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k if any one is a qualified First Aide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 aware of any participant in difficult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necessary stop the coach at nearest Service Mall / Hospital &amp; seek medical assistance / call ambulance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tination Ve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participa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 time of booking venue / visit check with Venue Managers/ Operators for any special Health &amp; Safety measures in place at the venu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ise prospective participants booked on Day Trip / 3 / 4 Day Tour of information of any special health &amp; safety measures in place at the venu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 during briefing on coach that all participants are aware of any special  H &amp; S measures in place at venue. Tour Leader to have a copy of Information Sheet listing H &amp; S measures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group is to be met at the venue by a member of the venue’s group tours staff, Tour Leader to check with them for any additions / changes to health &amp; safety measures and advise participants accordingl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552"/>
        <w:gridCol w:w="2551"/>
        <w:gridCol w:w="2206"/>
      </w:tblGrid>
      <w:tr>
        <w:trPr>
          <w:tblHeader w:val="true"/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/ Not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k Assessme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py of Risk Assessment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s to Membe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pre trip briefing/ at end of Day Trip / Tou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of  50+ Club Tour Leader.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cursion arranged/ organised by an Outside Travel Firm / Travel Operat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 a Risk Assessment been prepared by the Travel Company /Operator for the Tour being sold to 50+ Member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 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we received a copy of the Risk Assessment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there any special points in the Risk Assessment that need to be communicated to 50+ Club members participating on the Day Trip / 3  /4  Day Tour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s the Travel Company/ Operator have a valid Public Liability Insurance in plac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/  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Professional Association is the Travel Company / Operator a fully paid up and current member of?</w:t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Travel Company / Oper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Risk Assessment document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f yes, is a copy held by 50+ Club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r Leader for the Day Trip / 3 – 4 Day Tou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how has the information been communicated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d on Booking Sheet / Itinerary for Day Trip / 3 – 4 Day Tour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 of Years in Busines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of years =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 of Day Trip / To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 careful planning + Risk Assess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276" w:gutter="0" w:header="0" w:top="720" w:footer="4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421" w:leader="none"/>
        <w:tab w:val="right" w:pos="14842" w:leader="none"/>
      </w:tabs>
      <w:rPr/>
    </w:pPr>
    <w:r>
      <w:rPr>
        <w:sz w:val="16"/>
        <w:szCs w:val="16"/>
      </w:rPr>
      <w:t>Woking Leisure Centre 50+ Club Trip Risk Assessment Sheet</w:t>
      <w:tab/>
      <w:t xml:space="preserve">24/02/2022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>
      <w:rPr>
        <w:sz w:val="16"/>
        <w:szCs w:val="16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HelveticaNeue LT 45 Light;Malgun Gothic" w:hAnsi="HelveticaNeue LT 45 Light;Malgun Gothic" w:eastAsia="Calibri" w:cs="HelveticaNeue LT 45 Light;Malgun Gothic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39:00Z</dcterms:created>
  <dc:creator>Kam Marwaha</dc:creator>
  <dc:description/>
  <dc:language>en-US</dc:language>
  <cp:lastModifiedBy>Alan Sandell</cp:lastModifiedBy>
  <cp:lastPrinted>2022-09-02T16:39:00Z</cp:lastPrinted>
  <dcterms:modified xsi:type="dcterms:W3CDTF">2022-09-02T15:39:00Z</dcterms:modified>
  <cp:revision>3</cp:revision>
  <dc:subject/>
  <dc:title/>
</cp:coreProperties>
</file>