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Woking Leisure Centre 50+ Club Walk Risk Assessment Sheet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out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Dat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Assessment carried out by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Name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rFonts w:cs="Calibri" w:ascii="Calibri" w:hAnsi="Calibri"/>
          <w:sz w:val="24"/>
          <w:szCs w:val="24"/>
        </w:rPr>
        <w:t>Signature: 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ete inappropriate parts and extend if necessary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552"/>
        <w:gridCol w:w="2551"/>
        <w:gridCol w:w="2126"/>
      </w:tblGrid>
      <w:tr>
        <w:trPr>
          <w:tblHeader w:val="true"/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the risk is controll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-walk no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 walk brief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 the walk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fic and Roa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specifi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children and those with sensory impairme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n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controlled crossing where possib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 to wear Hi-Vis ve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p group togethe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p to right of roa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bserv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busy road walking and/or cross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busy road walking and/or cross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appropriate time enforce controls and warn group of approaching vehicles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al use path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specifi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children and those with sensory impairme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p in single file on one side of pat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bserv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Dual use path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Dual use path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appropriate time enforce controls and warn group of approaching bikes etc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those not so steady on fee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lude dogs from wal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careful when other dogs appro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lude dogs from wal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no dog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of approaching dogs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s m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child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bserv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it seems appropri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when seen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hanging br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bserv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t time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specific if route expos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r appropriate clothing, hats, sun glasses, sun scree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ink water if h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possibility and advise wearing of appropriate cloth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participants clothing and boots and if appropriate remind about sun screen and drink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 shelter and/or abandon if necessary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stock, including snakes and fields with sheep, horses, cows 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 awar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y on path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 steadil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possibili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possibil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t ti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bservant.</w:t>
            </w:r>
          </w:p>
        </w:tc>
      </w:tr>
      <w:tr>
        <w:trPr>
          <w:trHeight w:val="4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walk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considerat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p togethe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d blocking path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of approaching group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tles, brambles, etc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ck route beforehand and remove close to day of wal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 secateurs on wal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 to be overgrow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 to be overgrow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ut or stamp down nettles, brambles, etc. 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insect repell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 to be excessive insec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 to be excessive insec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n at bad areas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ines, up &amp; dow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specifi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those with breathing or heart proble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d very steep inclin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walking poles if steep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e inclines slowl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nd be aware of anyone likely to be affect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. Tell walkers to take own time. Wait at top and bottom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l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those with balance or mobility iss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d if possib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of numb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of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of numb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 those having difficult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it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cours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children and those with balance iss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. Don’t get too close to edges. Point out any lifesaving equipment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t or muddy gr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parts likely to be very wet or muddy. Wear boo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. Emphasize need for good footwe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n if likely, and check footwe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on approach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ven ground or trip hazar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those with balance or mobility iss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 to be a probl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bserv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, if appropri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, if appropri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 approach warn walkers to be careful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medical emergen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particip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y basic First Aid Kit, survival blanket and mobile pho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vise that leader will have basic kit and participants take part at their own risk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k if anyone is a qualified first aid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aware of any participant in difficulty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other hazards Specify as necessa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Based on documents originally produced by Walk for Health Bristol and by Walking For Health.                   List of attende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I, as walk leader, confirm that I have assessed the likely risks on the above mentioned walk and have implemented the mitigation measures where appropriate..  Signature: _______________________________</w:t>
      </w:r>
    </w:p>
    <w:sectPr>
      <w:footerReference w:type="default" r:id="rId2"/>
      <w:type w:val="nextPage"/>
      <w:pgSz w:orient="landscape" w:w="16838" w:h="11906"/>
      <w:pgMar w:left="720" w:right="1276" w:gutter="0" w:header="0" w:top="720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421" w:leader="none"/>
        <w:tab w:val="right" w:pos="14842" w:leader="none"/>
      </w:tabs>
      <w:rPr/>
    </w:pPr>
    <w:r>
      <w:rPr>
        <w:sz w:val="16"/>
        <w:szCs w:val="16"/>
      </w:rPr>
      <w:t>Woking Leisure Centre 50+ Club Walk Risk Assessment Sheet</w:t>
      <w:tab/>
      <w:t xml:space="preserve">22/02/2022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 LT 45 Light;Malgun Gothic" w:hAnsi="HelveticaNeue LT 45 Light;Malgun Gothic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27:00Z</dcterms:created>
  <dc:creator>Kam Marwaha</dc:creator>
  <dc:description/>
  <dc:language>en-US</dc:language>
  <cp:lastModifiedBy>Alan Sandell</cp:lastModifiedBy>
  <cp:lastPrinted>2022-02-22T15:40:00Z</cp:lastPrinted>
  <dcterms:modified xsi:type="dcterms:W3CDTF">2022-02-22T15:43:00Z</dcterms:modified>
  <cp:revision>14</cp:revision>
  <dc:subject/>
  <dc:title/>
</cp:coreProperties>
</file>